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release dates and updates for the 5-Card Pok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 | Original release of the 5-Card Pok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2/20/9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 | Added ordering information for ou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11/98 | distributors in the United Kingdom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emoved some of the shareware remin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